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  <w:gridCol w:w="423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РАССМОТРЕНО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СОГЛАСОВАНО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на заседании 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ШМО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Заместитель директора по УВР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Директор М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Б</w:t>
            </w: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ОУ 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лицей</w:t>
            </w: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  №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__________ 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Гаджиева О.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_________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____ Семенова Е.А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__________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__ Абдуллаев Р.М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от «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 xml:space="preserve"> 27  </w:t>
            </w: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 »  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августа</w:t>
            </w: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    20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23</w:t>
            </w: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 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«___» ______________   202</w:t>
            </w:r>
            <w:r>
              <w:rPr>
                <w:rFonts w:eastAsia="Andale Sans UI"/>
                <w:kern w:val="2"/>
                <w:sz w:val="24"/>
                <w:szCs w:val="24"/>
                <w:lang w:bidi="en-US"/>
              </w:rPr>
              <w:t>3</w:t>
            </w: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 xml:space="preserve"> г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bidi="en-US"/>
              </w:rPr>
              <w:t>Приказ от                           №</w:t>
            </w:r>
          </w:p>
        </w:tc>
      </w:tr>
    </w:tbl>
    <w:p>
      <w:pPr>
        <w:pStyle w:val="Style25"/>
        <w:spacing w:lineRule="auto" w:line="360"/>
        <w:jc w:val="center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kern w:val="2"/>
          <w:sz w:val="24"/>
          <w:szCs w:val="24"/>
          <w:lang w:bidi="en-US"/>
        </w:rPr>
      </w:pPr>
      <w:r>
        <w:rPr>
          <w:rFonts w:eastAsia="Andale Sans UI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kern w:val="2"/>
          <w:sz w:val="24"/>
          <w:szCs w:val="24"/>
          <w:lang w:bidi="en-US"/>
        </w:rPr>
      </w:pPr>
      <w:r>
        <w:rPr>
          <w:rFonts w:eastAsia="Andale Sans UI"/>
          <w:kern w:val="2"/>
          <w:sz w:val="24"/>
          <w:szCs w:val="24"/>
          <w:lang w:bidi="en-US"/>
        </w:rPr>
        <w:t>МУНИЦИПАЛЬНОЕ БЮДЖЕТНОЕ  ОБЩЕОБРАЗОВАТЕЛЬНОЕ УЧРЕЖДЕНИЕ «ЛИЦЕЙ №8»</w:t>
      </w:r>
    </w:p>
    <w:p>
      <w:pPr>
        <w:pStyle w:val="Normal"/>
        <w:spacing w:lineRule="auto" w:line="360"/>
        <w:jc w:val="center"/>
        <w:rPr>
          <w:rFonts w:eastAsia="Andale Sans UI"/>
          <w:b/>
          <w:b/>
          <w:kern w:val="2"/>
          <w:sz w:val="24"/>
          <w:szCs w:val="24"/>
          <w:lang w:bidi="en-US"/>
        </w:rPr>
      </w:pPr>
      <w:r>
        <w:rPr>
          <w:rFonts w:eastAsia="Andale Sans UI"/>
          <w:b/>
          <w:kern w:val="2"/>
          <w:sz w:val="24"/>
          <w:szCs w:val="24"/>
          <w:lang w:bidi="en-US"/>
        </w:rPr>
      </w:r>
    </w:p>
    <w:tbl>
      <w:tblPr>
        <w:tblW w:w="15525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25"/>
      </w:tblGrid>
      <w:tr>
        <w:trPr/>
        <w:tc>
          <w:tcPr>
            <w:tcW w:w="15525" w:type="dxa"/>
            <w:tcBorders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Рабочая программа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Наименование учебного предмета    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математика (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>а</w:t>
            </w:r>
            <w:r>
              <w:rPr>
                <w:rFonts w:eastAsia="Andale Sans UI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лгебра и начала анализа)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Класс </w:t>
            </w:r>
            <w:r>
              <w:rPr>
                <w:rFonts w:eastAsia="Andale Sans UI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 xml:space="preserve">11 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среднее общее образование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Учитель </w:t>
            </w:r>
            <w:r>
              <w:rPr>
                <w:rFonts w:eastAsia="Andale Sans UI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Абдулганиева Т.А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Срок реализации программы   </w:t>
            </w:r>
            <w:r>
              <w:rPr>
                <w:rFonts w:eastAsia="Andale Sans UI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2023-2024 учебный год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b/>
                <w:b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>Количество часов по учебному плану</w:t>
            </w:r>
            <w:r>
              <w:rPr>
                <w:rFonts w:eastAsia="Andale Sans UI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 xml:space="preserve"> всего  136  часов в год; в неделю   4  часа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b/>
                <w:b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Учебник: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Ш.А. Алимов, Ю.М.Колягин и др</w:t>
            </w:r>
            <w:r>
              <w:rPr>
                <w:spacing w:val="-5"/>
                <w:sz w:val="24"/>
              </w:rPr>
              <w:t xml:space="preserve">. </w:t>
            </w: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ФГОС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: алгебра и начала математического анализа, геометрия. Алгебра и начала математического анализа 10-11 классы . Учебник для общеобразовательных организаций. Базовый и углубленный уровни. Рекомендовано Министерством образования и науки Российской Федерации. 3-е изд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 «Просвещение» 2016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vertAlign w:val="superscript"/>
                <w:lang w:bidi="en-US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vertAlign w:val="superscript"/>
                <w:lang w:bidi="en-US"/>
              </w:rPr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vertAlign w:val="superscript"/>
                <w:lang w:bidi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vertAlign w:val="superscript"/>
                <w:lang w:bidi="en-US"/>
              </w:rPr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bidi="en-US"/>
              </w:rPr>
              <w:t>Рабочую программу составил учитель математики высшей  квалификационной категории         __________________        Абдулганиева Т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алгебры и начал математического анализа в старшей школе даёт возможность достижения обучающимися следующих результат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Личнос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эстетическое отношение к миру, включая эстетику быта, научного и технического творче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етапредме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ладение языковыми средствами —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едметные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Базовый урове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метные результаты освоения интегрированного курса математики ориентированы на формирование целостных представлений о мире и общей культуры обучающихся путём освоения систематических научных знаний и способов действий на метапредметной основе, а предметные результаты освоения курса алгебры и начал математического анализа на базовом уровне ориентированы на обеспечение преимущественно общеобразовательной и общекультурной подготовки. Они предполаг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ладение методами доказательств и алгоритмов решения; умение их применять, проводить доказательные рассуждения в ходе решения зада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формированность представлений об основных понятиях, идеях и методах математического анализ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 элементарной теории вероятностей; сформированность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использования готовых компьютерных программ при решении задач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следования (моделирования) несложных практически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sz w:val="24"/>
        </w:rPr>
        <w:t xml:space="preserve">В результате изучения алгебры и начала математического анализа   обучающийся </w:t>
      </w:r>
      <w:r>
        <w:rPr>
          <w:b/>
          <w:sz w:val="24"/>
        </w:rPr>
        <w:t>научится: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261"/>
        <w:widowControl/>
        <w:ind w:left="720" w:hanging="0"/>
        <w:jc w:val="left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Обучающийся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олучит возможность:</w:t>
      </w:r>
    </w:p>
    <w:p>
      <w:pPr>
        <w:pStyle w:val="Style25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 xml:space="preserve">решать жизненно практические задачи; 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объектов;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2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нформации;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облем.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алгебры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61"/>
        <w:widowControl/>
        <w:ind w:left="720" w:hanging="0"/>
        <w:jc w:val="center"/>
        <w:rPr/>
      </w:pPr>
      <w:r>
        <w:rPr>
          <w:rStyle w:val="FontStyle395"/>
          <w:rFonts w:cs="Times New Roman" w:ascii="Times New Roman" w:hAnsi="Times New Roman"/>
          <w:color w:val="000000"/>
          <w:sz w:val="28"/>
          <w:szCs w:val="28"/>
        </w:rPr>
        <w:t xml:space="preserve">СОДЕРЖАНИЕ УЧЕБНОГО ПРЕДМЕТА </w:t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3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6535"/>
        <w:gridCol w:w="1279"/>
        <w:gridCol w:w="1095"/>
      </w:tblGrid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\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ые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ее геометрический смыс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числа. Степенная функция. Показательная функция. Логарифмическая функция. Тригонометрические формулы. Тригонометрические уравнения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игонометрические функц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определения и множество значений функций. Четность, нечетность, периодичность тригонометрических функций. Свойство функции у=со</w:t>
      </w:r>
      <w:r>
        <w:rPr>
          <w:rFonts w:cs="Times New Roman" w:ascii="Times New Roman" w:hAnsi="Times New Roman"/>
          <w:sz w:val="24"/>
          <w:szCs w:val="24"/>
          <w:lang w:val="en-US"/>
        </w:rPr>
        <w:t>s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о функции у=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а и графики  функций у=</w:t>
      </w:r>
      <w:r>
        <w:rPr>
          <w:rFonts w:cs="Times New Roman" w:ascii="Times New Roman" w:hAnsi="Times New Roman"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sz w:val="24"/>
          <w:szCs w:val="24"/>
        </w:rPr>
        <w:t xml:space="preserve"> и у=</w:t>
      </w:r>
      <w:r>
        <w:rPr>
          <w:rFonts w:cs="Times New Roman" w:ascii="Times New Roman" w:hAnsi="Times New Roman"/>
          <w:sz w:val="24"/>
          <w:szCs w:val="24"/>
          <w:lang w:val="en-US"/>
        </w:rPr>
        <w:t>ctgx</w:t>
      </w:r>
      <w:r>
        <w:rPr>
          <w:rFonts w:cs="Times New Roman" w:ascii="Times New Roman" w:hAnsi="Times New Roman"/>
          <w:sz w:val="24"/>
          <w:szCs w:val="24"/>
        </w:rPr>
        <w:t xml:space="preserve"> .Обратные тригонометрические функции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изводная и ее геометрический смыс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именение производной к исследованию функци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и убывание функции. Экстремумы функции. Применение производной к построению графиков функций. Наибольшее и наименьшее значение функции. Выпуклость графика функций, точки перегиба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нтегра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. Правила нахождения первообразных. Площадь криволинейной трапеции и интеграл. Вычисление интегралов. Вычисление площадей фигур с помощью интегралов. Применение производной интеграла к решению практических задач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Итоговое повтор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повторение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8"/>
        <w:gridCol w:w="540"/>
        <w:gridCol w:w="3002"/>
        <w:gridCol w:w="4558"/>
        <w:gridCol w:w="1701"/>
        <w:gridCol w:w="778"/>
        <w:gridCol w:w="713"/>
        <w:gridCol w:w="65"/>
        <w:gridCol w:w="854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асы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  ( 7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b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йствительные числ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действительных  чисел;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 действительных чисел, модуле действительного числ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бесконечную десятичную дробь в виде обыкновенной; выполнять действия действительными числами, сравнивать их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епенная функ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графики различных случаев степенной функци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, решать неравенства с помощью графиков и (или) свойств степенной функци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Style w:val="FontStyle12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находить и формулировать учебную проблему, составлять план выполнения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образо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ная функ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ьной функции, три основных свойства показательной функци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показательной функци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учиться  критично относиться к своему  мнению, с достоинством признавать ошибочность своего мнения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осознавать уровень и качество усвоения  знаний и  умений. Составлять план и последовательность выполнения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  </w:t>
            </w:r>
            <w:r>
              <w:rPr>
                <w:rStyle w:val="FontStyle12"/>
                <w:sz w:val="20"/>
                <w:szCs w:val="20"/>
              </w:rPr>
              <w:t>уметь выделять информацию из текстов разных видов. Произвольно и осознанно владеть общим приёмом решения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отрудничества с учителем и сверстникам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огарифмическая функ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огарифмической функции, её основные свойств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логарифмической функции с данным основанием, использовать свойства логарифмической функции при решении зада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игонометрические формул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авенства называются тождествами, какие способы используются при доказательстве тожде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формулы при доказательстве тождеств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игонометрические урав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виды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уравнения, квадратные уравнения относительно одной из тригонометрических функций, однородные и не однородные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rFonts w:cs="Times New Roman"/>
                <w:b w:val="false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rFonts w:cs="Times New Roman"/>
                <w:b w:val="false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ая контрольная работа № 1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гонометрические функции(20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определения и множество значений тригонометрических функци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представление об </w:t>
            </w:r>
          </w:p>
          <w:p>
            <w:pPr>
              <w:pStyle w:val="Normal"/>
              <w:ind w:hanging="60"/>
              <w:rPr/>
            </w:pPr>
            <w:r>
              <w:rPr>
                <w:sz w:val="20"/>
                <w:szCs w:val="20"/>
              </w:rPr>
              <w:t>области определения, множестве значений, ограниченности тригонометрических функций, наименьшем положительном периоде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</w:t>
            </w:r>
            <w:r>
              <w:rPr>
                <w:rStyle w:val="FontStyle12"/>
                <w:sz w:val="20"/>
                <w:szCs w:val="20"/>
              </w:rPr>
              <w:t>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я и свойства чётной и нечётной функции, определение периодическ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о функции у=со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и ее графи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функции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= 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 xml:space="preserve"> и ее графи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Свойства и графики  функций у=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 и у=</w:t>
            </w:r>
            <w:r>
              <w:rPr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ые тригонометрические функ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графическое решение уравнений и неравенств, содержащих обратные тригонометрические функ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тригонометрические уравнения и неравенства на заданных промежутках, используя графики тригонометрических функ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я выражений, содержащих обратные тригонометрические функции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организовывать и планировать учебн</w:t>
            </w:r>
            <w:r>
              <w:rPr>
                <w:rStyle w:val="FontStyle13"/>
                <w:rFonts w:cs="Times New Roman"/>
              </w:rPr>
              <w:t>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Тригонометрические функции»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ная и ее геометрический смысл(20часов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на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еле числовой последовательности, пределе функции, мгновенной скорости, касательной к плоской кривой, касательной к графику фун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ая степенной функ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, связанные с арифметическими действиями над предел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прерыв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ифференцирова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ной и её геометрический смыс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енцирования суммы, разности, произведения, частного двух функций, сложной и обрат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производных элементарных фун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некоторых элементарных функц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я пределов последовательностей и функций, используя теоремы об арифметических действиях над предел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роизводные элементарных функций простого и сложного арг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ые любой комбинации элементар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смысл производно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у для вычисления углового коэффициента прямой, проходящей через две заданные точ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е параллельности двух прямых, заданных уравнениями с угловым коэффициен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ид уравнения касательной к графику функци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е касательной к графику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угловой коэффициент прямой, заданной двумя точ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и касательной к графику определять значение производной в точке кас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графику производной функции определять количество точек, в которых касательная к графику функции параллельна прямо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</w:rPr>
              <w:t xml:space="preserve"> или совпадает с ней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определять в какой из указанных точек производная наименьша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Производная и ее геометрический смысл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производной к исследованию функций (18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ание и убывание функции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, выражающих достаточные условия возрастания и убывания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ы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ы Ферма, а также теоремы, выражающей достаточный признак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ебольшого (наименьшего) значения непрерывной функции на отрез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построению графиков функций.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функцию с помощью производной и строить ее граф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ы Ферма, а также теоремы, выражающей достаточный признак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ебольшого (наименьшего) значения непрерывной функции на отрез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клость графика функций, точки перегиб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функции, выпуклой вверх, выпуклой вниз, точки перегиб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задачи на нахождение наибольшего (наименьшего) значения физических величин, а также геометрического содержа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 xml:space="preserve"> Применение производной к исследованию функций </w:t>
            </w:r>
            <w:r>
              <w:rPr>
                <w:b/>
                <w:i/>
                <w:sz w:val="20"/>
                <w:szCs w:val="20"/>
              </w:rPr>
              <w:t xml:space="preserve">«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(17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образна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азывать, что заданная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есть первообразна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;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первообраз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первообразные функций, используя таблицу первообразных и правила нахождения первообраз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иволинейной трапеции и интегра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неопределённый интеграл по формуле Ньютона-Лейбн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ь криволинейной трапе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найти разность первообразных в указанных точках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оизводной интеграла к решению практических задач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и фигур, ограниченных линиями с помощью определённого интеграла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физические задачи с помощью определённого интеграл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физические задачи с помощью определённого интеграл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Интеграл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повторение (54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Тригонометрические функции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оизводная и ее геометрический смыс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именение производной к исследованию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нтегр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тепень и ее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Коммуникативные: 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Регулятивные: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казательные уравнения и неравен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Коммуникативные: 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Регулятивные: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Логарифмические уравнения и неравен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Коммуникативные: 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Регулятивные: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Тригонометрические форму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Коммуникативные: 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Регулятивные: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Тригонометрически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Коммуникативные: 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Регулятивные: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следова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Коммуникативные: 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Регулятивные: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Задачи из теории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Коммуникативные: 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Регулятивные: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Текстовые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Коммуникативные: 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Регулятивные: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Иррациональны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Коммуникативные: 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Регулятивные: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Коммуникативные: 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Регулятивные: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Текстовые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Коммуникативные: 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Регулятивные: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jc w:val="center"/>
        <w:rPr>
          <w:rStyle w:val="WWStrongEmphasis"/>
          <w:lang w:val="ru-RU"/>
        </w:rPr>
      </w:pPr>
      <w:r>
        <w:rPr>
          <w:lang w:val="ru-RU"/>
        </w:rPr>
      </w:r>
    </w:p>
    <w:p>
      <w:pPr>
        <w:pStyle w:val="Textbody1"/>
        <w:spacing w:before="0" w:after="120"/>
        <w:jc w:val="center"/>
        <w:rPr>
          <w:rStyle w:val="WWStrongEmphasis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9">
    <w:name w:val="c39"/>
    <w:basedOn w:val="Style10"/>
    <w:qFormat/>
    <w:rPr/>
  </w:style>
  <w:style w:type="character" w:styleId="C11">
    <w:name w:val="c11"/>
    <w:basedOn w:val="Style10"/>
    <w:qFormat/>
    <w:rPr/>
  </w:style>
  <w:style w:type="character" w:styleId="C17">
    <w:name w:val="c17"/>
    <w:basedOn w:val="Style10"/>
    <w:qFormat/>
    <w:rPr/>
  </w:style>
  <w:style w:type="character" w:styleId="C14">
    <w:name w:val="c14"/>
    <w:basedOn w:val="Style10"/>
    <w:qFormat/>
    <w:rPr/>
  </w:style>
  <w:style w:type="character" w:styleId="Googqstidbit0">
    <w:name w:val="goog_qs-tidbit-0"/>
    <w:basedOn w:val="Style10"/>
    <w:qFormat/>
    <w:rPr/>
  </w:style>
  <w:style w:type="character" w:styleId="Googqstidbit1">
    <w:name w:val="goog_qs-tidbit1"/>
    <w:qFormat/>
    <w:rPr>
      <w:vanish w:val="fals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">
    <w:name w:val="number"/>
    <w:basedOn w:val="Style10"/>
    <w:qFormat/>
    <w:rPr/>
  </w:style>
  <w:style w:type="character" w:styleId="Em">
    <w:name w:val="em"/>
    <w:basedOn w:val="Style10"/>
    <w:qFormat/>
    <w:rPr/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i/>
      <w:iCs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30">
    <w:name w:val="c30"/>
    <w:basedOn w:val="Style10"/>
    <w:qFormat/>
    <w:rPr/>
  </w:style>
  <w:style w:type="character" w:styleId="C18">
    <w:name w:val="c18"/>
    <w:basedOn w:val="Style10"/>
    <w:qFormat/>
    <w:rPr/>
  </w:style>
  <w:style w:type="character" w:styleId="C32">
    <w:name w:val="c32"/>
    <w:basedOn w:val="Style10"/>
    <w:qFormat/>
    <w:rPr/>
  </w:style>
  <w:style w:type="character" w:styleId="C35">
    <w:name w:val="c3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character" w:styleId="C6">
    <w:name w:val="c6"/>
    <w:basedOn w:val="Style10"/>
    <w:qFormat/>
    <w:rPr/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C24">
    <w:name w:val="c24"/>
    <w:basedOn w:val="Normal"/>
    <w:qFormat/>
    <w:pPr>
      <w:spacing w:before="90" w:after="90"/>
    </w:pPr>
    <w:rPr>
      <w:sz w:val="24"/>
      <w:szCs w:val="24"/>
    </w:rPr>
  </w:style>
  <w:style w:type="paragraph" w:styleId="C20">
    <w:name w:val="c20"/>
    <w:basedOn w:val="Normal"/>
    <w:qFormat/>
    <w:pPr>
      <w:spacing w:before="90" w:after="9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77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28">
    <w:name w:val="c28"/>
    <w:basedOn w:val="Normal"/>
    <w:qFormat/>
    <w:pPr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spacing w:before="90" w:after="9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eastAsia="Calibri" w:cs="Century Schoolbook"/>
      <w:b/>
      <w:bCs/>
      <w:sz w:val="21"/>
      <w:szCs w:val="21"/>
      <w:lang w:val="en-US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3:00Z</dcterms:created>
  <dc:creator>DNA7 X86</dc:creator>
  <dc:description/>
  <cp:keywords/>
  <dc:language>en-US</dc:language>
  <cp:lastModifiedBy>Lenovo IdeaPad</cp:lastModifiedBy>
  <cp:lastPrinted>2023-09-17T23:01:00Z</cp:lastPrinted>
  <dcterms:modified xsi:type="dcterms:W3CDTF">2023-09-17T20:03:00Z</dcterms:modified>
  <cp:revision>8</cp:revision>
  <dc:subject/>
  <dc:title/>
</cp:coreProperties>
</file>