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Дагестан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О "город Каспийск"</w:t>
      </w:r>
      <w:r>
        <w:rPr>
          <w:sz w:val="28"/>
        </w:rPr>
        <w:br/>
      </w:r>
      <w:bookmarkStart w:id="0" w:name="b9bd104d-6082-47bd-8132-2766a2040a6c"/>
      <w:bookmarkEnd w:id="0"/>
      <w:r>
        <w:rPr>
          <w:rFonts w:cs="Times New Roman" w:ascii="Times New Roman" w:hAnsi="Times New Roman"/>
          <w:b/>
          <w:color w:val="000000"/>
          <w:sz w:val="28"/>
        </w:rPr>
        <w:t>‌‌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МБОУ «Каспийский лицей №8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имени Амет-Хана Султана»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аев А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«_» _   _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«_» _   _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БОУ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аспийский лицей №8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ев Р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«_» _   _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88464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6129fc25-1484-4cce-a161-840ff826026d"/>
      <w:r>
        <w:rPr>
          <w:rFonts w:cs="Times New Roman" w:ascii="Times New Roman" w:hAnsi="Times New Roman"/>
          <w:b/>
          <w:color w:val="000000"/>
          <w:sz w:val="28"/>
        </w:rPr>
        <w:t>г.Каспийск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62614f64-10de-4f5c-96b5-e9621fb5538a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21651015"/>
      <w:bookmarkEnd w:id="4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5" w:name="037c86a0-0100-46f4-8a06-fc1394a836a9"/>
      <w:r>
        <w:rPr>
          <w:rFonts w:cs="Times New Roman" w:ascii="Times New Roman" w:hAnsi="Times New Roman"/>
          <w:color w:val="000000"/>
          <w:sz w:val="28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6" w:name="block-21651016"/>
      <w:bookmarkStart w:id="7" w:name="block-2165101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b/>
          <w:color w:val="000000"/>
          <w:sz w:val="28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ая картина в русском искусстве XIX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XIX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b/>
          <w:color w:val="000000"/>
          <w:sz w:val="28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1651018"/>
      <w:bookmarkEnd w:id="8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1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8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и чужое право на ошиб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6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7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1651019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о и время в изобразительном искусстве. Пейзаж и тематическая картин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/>
        </w:rPr>
      </w:pPr>
      <w:bookmarkStart w:id="10" w:name="block-21651013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ранство русской избы: выполняем фрагмент украшения изб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Гжели: осваиваем приемы роспис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ецкая роспись: выполняем творческие работ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Жостова: выполняем аппликацию фрагмента роспис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6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4"/>
        <w:gridCol w:w="12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о как средство выражения. Ритм пятен: рисуем природу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изображения в скульптуре: создаем образ животного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в натюрморте: выполняем натюрморт в технике монотипи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портрете: создаем портрет в цвет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7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340"/>
        <w:gridCol w:w="131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ые линии и организация пространст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ые формы: линии и тоновые пятн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дизайна и макетирования плаката, открытк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ектирование книги /журнала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лоскостного изображения к объемному макет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объектов в архитектурном макет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е как сочетание различных объёмных фор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ь как сочетание объемов и образа времен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 значение материала в конструкци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зор развития образно-стилевого языка архитектур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и развития современной архитектуры и дизайн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дизайна объектов городской сред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пространственно-предметной среды интерьер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архитектурная планировка своего жилищ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организации пространства и среды жилой комнат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интерьере частного дом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а и культура. Стиль в одежд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онно-конструктивные принципы дизайна одежд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современной одежды: творческие эскиз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м и причёска в практике дизайн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1651014"/>
      <w:bookmarkEnd w:id="1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472C4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2:00Z</dcterms:created>
  <dc:creator>Пользователь</dc:creator>
  <dc:description/>
  <cp:keywords/>
  <dc:language>en-US</dc:language>
  <cp:lastModifiedBy>1</cp:lastModifiedBy>
  <dcterms:modified xsi:type="dcterms:W3CDTF">2023-11-15T14:21:00Z</dcterms:modified>
  <cp:revision>178</cp:revision>
  <dc:subject/>
  <dc:title>Дата</dc:title>
</cp:coreProperties>
</file>